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03-П «Совершенствование управления муниципальным имуществом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100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03-П «Совершенствование управления муниципальным имуществом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6.12.2020 №703-П «Совершенствование управления муниципальным имуществом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25T11:51:00Z</cp:lastPrinted>
  <dcterms:modified xsi:type="dcterms:W3CDTF">2023-01-25T08:16:00Z</dcterms:modified>
  <cp:revision>40</cp:revision>
  <dc:subject/>
  <dc:title/>
</cp:coreProperties>
</file>